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800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АМЕНСКОГО ГОРОДСКОГО ОКРУГА</w:t>
      </w:r>
    </w:p>
    <w:p>
      <w:pPr>
        <w:pStyle w:val="ConsTitle"/>
        <w:widowControl/>
        <w:pBdr>
          <w:bottom w:val="double" w:sz="6" w:space="1" w:color="000000"/>
        </w:pBdr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СОЗЫ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ридцать  девятое  заседание</w:t>
        <w:b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№ 340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ноября 201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становлении налога на имущество физических лиц на территории муниципального образования «Каменский городской округ» в новой редакции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. № 131-ФЗ "Об общих принципах организации местного самоуправления в Российской Федерации", Законом Российской Федерации от 9 декабря 1991г. № 2003-1 "О налогах на имущество физических лиц", руководствуясь статьей 23 Устава Каменского городского округа,  </w:t>
      </w:r>
      <w:r>
        <w:rPr>
          <w:rFonts w:cs="Times New Roman" w:ascii="Times New Roman" w:hAnsi="Times New Roman"/>
          <w:b/>
          <w:bCs/>
          <w:sz w:val="28"/>
          <w:szCs w:val="28"/>
        </w:rPr>
        <w:t>Дума Каме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на территории муниципального образования «Каменский городской округ» налог на имущество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а территории муниципального образования «Каменский городской округ» следующие ставки налога на имущество физических лиц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жилых помещений в зависимости от суммарной инвентаризационной стоимости: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248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рная инвентаризационная стоимость имущества (тыс.рублей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вка нал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 от суммарной инвентаризационной стоимости имущества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,1 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300 тыс. рублей до 500 тыс. рубле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,3 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рублей до 1000 тыс.рубле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1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1000 тыс.рублей до 1200 тыс.рубле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1200 тыс.рублей до 1400 тыс.рубле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1400 тыс.рублей до 2000 тыс.рубле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2000 тыс.рублей до 2500 тыс.рубле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ыше 2500 тыс.рублей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нежилых помещений</w:t>
      </w:r>
      <w:r>
        <w:rPr/>
        <w:t>, в зависимости от суммарной инвентаризационной стоимости:</w:t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8"/>
        <w:gridCol w:w="3179"/>
      </w:tblGrid>
      <w:tr>
        <w:trPr>
          <w:trHeight w:val="240" w:hRule="atLeast"/>
          <w:cantSplit w:val="true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имущества    (тыс.рублей)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hanging="2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 от суммарной инвентаризационной стоимости имуще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тыс. рублей                 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тыс. рублей до 500 тыс. рублей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тыс. рублей                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Льготы, установленные в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право на льготы, самостоятельно представляют необходимые документы в налоговые органы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 Опубликовать настоящее Решение в газете «Пламя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 Настоящее Решение  вступает в силу с 1 января 2011 года.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6. Признать утратившим силу Решение Думы Каменского городского округа от 13 ноября 2008 года № 89 «Об установлении налога на имущество физических лиц на территории муниципального образования «Каменский городской округ».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7. Контроль за исполнением настоящего Решения возложить на постоянный Комитет по экономической политике, бюджету и налогам (Г.Т.Лисицин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аменского городского округа                                             В. Л.Щелконог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51:00Z</dcterms:created>
  <dc:creator>А</dc:creator>
  <dc:description/>
  <cp:keywords/>
  <dc:language>en-US</dc:language>
  <cp:lastModifiedBy>User</cp:lastModifiedBy>
  <cp:lastPrinted>2010-11-10T16:49:00Z</cp:lastPrinted>
  <dcterms:modified xsi:type="dcterms:W3CDTF">2010-11-19T05:14:00Z</dcterms:modified>
  <cp:revision>6</cp:revision>
  <dc:subject/>
  <dc:title>Модельные муниципальные правовые акты об установлении местных налоговых, неналоговых доходов и сборов</dc:title>
</cp:coreProperties>
</file>